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ESTAWIENIE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34"/>
        <w:gridCol w:w="466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zwa i adres wykonawc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ena brutt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iędzynarodowe Targi Poznański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l. Głogowska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skr. poczt. 102, 60-734 Poznań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0.121,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owarzyszenie Ad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l. Racławic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-300 Nys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8.96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XPO Mazury S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Ul. Grunwaldzka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-100 Ostród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6.5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l. Królewskie Wzgórze 25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80-283 Gdańsk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39.000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Kwota, którą zamawiający zamierza przeznaczyć na realizację zamówienia: 500.000,00 zł brutto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ostępowanie 261-13/16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Wykonanie „pod klucz” z własnych materiałów ekspozycji promującej polskie książki na targach książki w Londynie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0:00Z</dcterms:created>
  <dc:creator>Jakub Michalski</dc:creator>
  <dc:description/>
  <dc:language>en-US</dc:language>
  <cp:lastModifiedBy>Jakub Michalski</cp:lastModifiedBy>
  <dcterms:modified xsi:type="dcterms:W3CDTF">2016-12-21T09:10:00Z</dcterms:modified>
  <cp:revision>2</cp:revision>
  <dc:subject/>
  <dc:title/>
</cp:coreProperties>
</file>