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11.06.201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ienie ofe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dotyczy: </w:t>
      </w:r>
      <w:bookmarkStart w:id="0" w:name="_Hlk516480346"/>
      <w:r>
        <w:rPr>
          <w:b/>
          <w:i/>
          <w:sz w:val="21"/>
          <w:szCs w:val="21"/>
        </w:rPr>
        <w:t>postępowania prowadzonego w trybie przetargu nieograniczonego na „usługę przygotowania i przeprowadzenia kompleksowej kampanii promującej czytelnictwo w Polsce wśród najmłodszych, numer postępowania 261-12/18</w:t>
      </w:r>
      <w:bookmarkEnd w:id="0"/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4063"/>
        <w:gridCol w:w="1395"/>
        <w:gridCol w:w="1538"/>
        <w:gridCol w:w="1821"/>
        <w:gridCol w:w="1254"/>
        <w:gridCol w:w="1412"/>
        <w:gridCol w:w="1853"/>
      </w:tblGrid>
      <w:tr>
        <w:trPr>
          <w:trHeight w:val="7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ametry kampanii w telewizji – liczba punktów GR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ametry w telewizji – wartość procentowa zasięgu 3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ametry kampanii w internec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ametry reklamy outdo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yterium społeczne – zatrudnienie osób niepełnosprawnych</w:t>
            </w:r>
          </w:p>
        </w:tc>
      </w:tr>
      <w:tr>
        <w:trPr>
          <w:trHeight w:val="7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sorcj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rda Publishing Polsk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Marynarks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-674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mple Marketing Consulting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Wałbrzyska 11/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02-739 Warsza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.023.96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7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0,01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.10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nie</w:t>
            </w:r>
          </w:p>
        </w:tc>
      </w:tr>
      <w:tr>
        <w:trPr>
          <w:trHeight w:val="7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stermind medi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. Jerozolimskie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-011 Warsza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37.843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osoba</w:t>
            </w:r>
          </w:p>
        </w:tc>
      </w:tr>
      <w:tr>
        <w:trPr>
          <w:trHeight w:val="7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sorcj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IA GROUP Sp. z o.o. - Lider Konsorcj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Żurawia 6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-503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BringMore advertis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łodzimierz Rajczyk -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Armii Krajowej 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-506 Chorzó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84.36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osoby</w:t>
            </w:r>
          </w:p>
        </w:tc>
      </w:tr>
      <w:tr>
        <w:trPr>
          <w:trHeight w:val="7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Konsorcju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ffective Media Solutions Sp. z o.o. sp. k. - Lider Konsorcj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l. Bł. Ładysława z Gielni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-066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tner of Promotio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Belgradzka 8/01, 02-793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encja Reklamowa DS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Belgradzka 8/01, 02-793 Warsza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65.158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osoby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Verdana" w:hAnsi="Verdana"/>
          <w:sz w:val="18"/>
          <w:szCs w:val="18"/>
        </w:rPr>
        <w:t>Na sfinansowanie zamówienia Zamawiający zamierza przeznaczyć kwotę 2.200.000,00 zł brut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3:00Z</dcterms:created>
  <dc:creator>IK</dc:creator>
  <dc:description/>
  <cp:keywords/>
  <dc:language>en-US</dc:language>
  <cp:lastModifiedBy>Izabela Michalska</cp:lastModifiedBy>
  <cp:lastPrinted>2017-08-23T12:07:00Z</cp:lastPrinted>
  <dcterms:modified xsi:type="dcterms:W3CDTF">2018-06-11T13:59:00Z</dcterms:modified>
  <cp:revision>10</cp:revision>
  <dc:subject/>
  <dc:title/>
</cp:coreProperties>
</file>