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23.04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otyczy: postępowania prowadzonego w trybie przetargu nieograniczonego na „Usługę dystrybucji materiałów Instytutu Książki na oddziałach położniczych na terenie Polski”. Postępowanie 261-09/1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00"/>
        <w:gridCol w:w="2072"/>
        <w:gridCol w:w="2073"/>
      </w:tblGrid>
      <w:tr>
        <w:trPr>
          <w:trHeight w:val="7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szpitali (oddziałów położniczych), z którymi Wykonawca ma podpisaną umowę na dystrybucję materiałów promocyjnych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esent-Service Sp. z o.o. Sp. 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Armii Poznań 2, 62-030 Lubo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6.000,00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</w:t>
            </w:r>
          </w:p>
        </w:tc>
      </w:tr>
      <w:tr>
        <w:trPr>
          <w:trHeight w:val="7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largos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Prymasa Tysiąclecia 46, 01-242 Warsza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2.000,00 z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 398.520,00 zł brutto.</w:t>
      </w:r>
    </w:p>
    <w:p>
      <w:pPr>
        <w:pStyle w:val="Normal"/>
        <w:spacing w:before="0" w:after="20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4-23T12:37:00Z</dcterms:modified>
  <cp:revision>4</cp:revision>
  <dc:subject/>
  <dc:title/>
</cp:coreProperties>
</file>