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20.04.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stawienie ofert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otyczy: postępowania prowadzonego w trybie Zapytania o cenę na: druk i dostawę plakatów, zakładek i notesów dla Instytutu Książki w Krakowie w podziale na 3 części, numer postępowania 261-10/18.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i/>
          <w:i/>
          <w:sz w:val="18"/>
          <w:szCs w:val="18"/>
        </w:rPr>
      </w:pPr>
      <w:r>
        <w:rPr>
          <w:rFonts w:eastAsia="Arial Unicode MS" w:cs="Arial" w:ascii="Verdana" w:hAnsi="Verdana"/>
          <w:b/>
          <w:bCs/>
          <w:i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257"/>
        <w:gridCol w:w="1687"/>
        <w:gridCol w:w="1687"/>
        <w:gridCol w:w="1686"/>
      </w:tblGrid>
      <w:tr>
        <w:trPr>
          <w:trHeight w:val="76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 ofert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ęść 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ęść 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ęść 3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</w:tr>
      <w:tr>
        <w:trPr>
          <w:trHeight w:val="73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gra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Albatrosów 10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-716 Krakó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0,00 z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5,00 z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685,00 zł</w:t>
            </w:r>
          </w:p>
        </w:tc>
      </w:tr>
      <w:tr>
        <w:trPr>
          <w:trHeight w:val="73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karnia Leyko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Romanowicza 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-702 Krakó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1,00 z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22,00 z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J. BAYER PRODUC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wona Kreczmańska, Robert Kreczmańs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Głębocka 54 E/2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3-287 Warszaw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7,00 z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70,00 z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810,00 zł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sfinansowanie zamówienia Zamawiający zamierza przeznaczyć kwotę: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Część 1 - plakaty: 369,00 zł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zęść 2 - zakładki: 738,00 zł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Część 3 - notesy:  11.070,00 zł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  <w:p>
    <w:pPr>
      <w:pStyle w:val="Header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419" w:before="0" w:after="0"/>
      <w:ind w:left="1219" w:hanging="334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3:00Z</dcterms:created>
  <dc:creator>IK</dc:creator>
  <dc:description/>
  <cp:keywords/>
  <dc:language>en-US</dc:language>
  <cp:lastModifiedBy>Izabela Michalska</cp:lastModifiedBy>
  <cp:lastPrinted>2017-08-23T12:07:00Z</cp:lastPrinted>
  <dcterms:modified xsi:type="dcterms:W3CDTF">2018-04-23T07:49:00Z</dcterms:modified>
  <cp:revision>22</cp:revision>
  <dc:subject/>
  <dc:title/>
</cp:coreProperties>
</file>