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30.11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/>
      </w:pPr>
      <w:r>
        <w:rPr/>
        <w:t xml:space="preserve">dotyczy: postępowania prowadzonego w trybie postępowaniu prowadzonym w trybie w art. 138o ust. 1 ustawy Prawo Zamówień Publicznych na </w:t>
      </w:r>
      <w:r>
        <w:rPr>
          <w:b/>
        </w:rPr>
        <w:t>„obsługę Portierni Całodobowej w siedzibie Instytutu Książki w Krakowie”,</w:t>
      </w:r>
      <w:r>
        <w:rPr/>
        <w:t xml:space="preserve"> postępowanie 261-18/17.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86"/>
        <w:gridCol w:w="2686"/>
      </w:tblGrid>
      <w:tr>
        <w:trPr>
          <w:trHeight w:val="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x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Piastowska 17-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-300 Brze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9.514,56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.U. Gryf Piotr Ciuś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438 Trzebu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7.070,74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.S.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Żelazna 87 lok. 2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-879 Warsza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5.107,84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LD S.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29-go Listopada 1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-406 Krak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7.107,52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Ochrona „Kowalczyk” sp. z o.o. - li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Chmielna 3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-020 Warsza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Ochrony „MK” sp. z o.o. – uczestn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 Jana Kazimierza 6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-248 Warsza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1.312,00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ługowa Spółdzielnia Inwalid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rowa 3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-050 Skawi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578,56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-HUT S.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Ujastek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969 Krak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9.078,88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GB Univers sp. z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iecka 29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-345 Krak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828,80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ime security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Pukowca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0-847 Kr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ky on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Pukowca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0-847 Krak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880,48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operty Security servic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6-go Sierpnia 7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0-646 Łód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24.938,40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gencja Ochrony Wart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ieradzka 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-290 War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2.352,64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HU Paraso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W. Korfanty 51/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-161 Katowi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2.328,83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Justus Patro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Skotnicka 2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0-394 Krakó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47.394,7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614.163,60 zł brut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7-11-30T14:31:00Z</dcterms:modified>
  <cp:revision>11</cp:revision>
  <dc:subject/>
  <dc:title/>
</cp:coreProperties>
</file>