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puszczenie do dialogu techniczneg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…………………………………………wnoszę o dopuszczenie do Dialogu Technicznego prowadzonego na podstawie ogłoszenia o dialogu technicznym z dnia …………………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ane Uczestnika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Nazwa/firma zainteresowanego podmiotu: ……………………………………………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……………………………………………………………………………………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e-mail:…………………………………………….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:…………………………………………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Reprezentowany przez (opcjonalnie): …………………………………………… Oświadczam, że zapoznałem się z treścią ogłoszenia o Dialogu Technicznym poprzedzającym procedurę udzielenia zamówienia publicznego, Regulaminem Dialogu Technicznego, stanowiącym Załącznik Nr 1 do Ogłoszenia o wszczęciu procedury Dialogu Technicznego i akceptuję ich postanowienia oraz wyrażam gotowość do udziału w Dialogu Technicznym. Ponadto oświadczam, że posiadam odpowiednie doświadczenie w branży obejmującej usługi będące przedmiotem Dialogu. Oświadczam, iż przekazywane w trakcie dialogu informacje będą zgodne z prawdą i nie będą wprowadzały w błąd Zamawiającego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: 1. Pełnomocnictwo (opcjonalnie)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……………….. (data)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riad Pro;Arial" w:hAnsi="Myriad Pro;Aria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6:00Z</dcterms:created>
  <dc:creator>Jakub Michalski</dc:creator>
  <dc:description/>
  <dc:language>en-US</dc:language>
  <cp:lastModifiedBy>Jakub Michalski</cp:lastModifiedBy>
  <dcterms:modified xsi:type="dcterms:W3CDTF">2015-11-05T12:26:00Z</dcterms:modified>
  <cp:revision>2</cp:revision>
  <dc:subject/>
  <dc:title/>
</cp:coreProperties>
</file>