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9763586"/>
      <w:r>
        <w:rPr/>
        <w:t>Kraków, 19.07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bookmarkStart w:id="1" w:name="_Hlk519763586"/>
      <w:r>
        <w:rPr>
          <w:i/>
          <w:sz w:val="21"/>
          <w:szCs w:val="21"/>
        </w:rPr>
        <w:t>dotyczy: postępowania prowadzonego w trybie Zapytania o cenę na: druk i dostawę plakatów, zakładek, notesów, ulotek, kart i naklejek dla Instytutu Książki w Krakowie w podziale na 10 części, numer postępowania 261-14/18.</w:t>
      </w:r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2173"/>
        <w:gridCol w:w="1109"/>
        <w:gridCol w:w="1112"/>
        <w:gridCol w:w="1112"/>
        <w:gridCol w:w="1112"/>
        <w:gridCol w:w="1112"/>
        <w:gridCol w:w="1112"/>
        <w:gridCol w:w="1109"/>
        <w:gridCol w:w="1108"/>
        <w:gridCol w:w="1101"/>
        <w:gridCol w:w="1093"/>
      </w:tblGrid>
      <w:tr>
        <w:trPr>
          <w:trHeight w:val="7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8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1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tit Skład-Druk-Oprawa Wojciech Guz i Wspólnicy sp.k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Tokarska 13, 20-210 Lubl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8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1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21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gencja Reklamowa Omega Krzysztof Pawla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Łąkowa 4, 32-590 Libią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8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25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4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2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lskie Karty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. 29 Listopada 94, 31-406 Krak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985,00</w:t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karnia Leyko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Romanowicza 11, 30-702 Krak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4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7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98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karnia Unidruk, FotoUnidruk Małgorzata Krucz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Bronowicka 117, 30-121 Krak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4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96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eda 200g - 34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eda 250g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89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dman Krzysztof Wołoszy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Lipska 49, 30-721 Krak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675,00</w:t>
            </w:r>
          </w:p>
        </w:tc>
      </w:tr>
      <w:tr>
        <w:trPr>
          <w:trHeight w:val="7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. Bayer Production s.c. Iwona Kreczmańska, Robert Kreczmań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Głębocka 54E/20, 03-287 Warsz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73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eda 200g - 47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eda 250g – 36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0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52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 brutto zł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zęść 1 – 4.428,00; Część 2 – 30.750,00; Część 3 – 2.460,00; Część 4 – 1.845,00; Część 5 – 2767,50; Część 6 – 3.000,00; Część 7 – 1.000,00; Część 8 – 5.400,00; Część 9 – 11.700,00; Część 10 – 25.000,00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6:00Z</dcterms:created>
  <dc:creator>Izabela Michalska</dc:creator>
  <dc:description/>
  <cp:keywords/>
  <dc:language>en-US</dc:language>
  <cp:lastModifiedBy>Izabela Michalska</cp:lastModifiedBy>
  <cp:lastPrinted>2018-07-19T15:38:00Z</cp:lastPrinted>
  <dcterms:modified xsi:type="dcterms:W3CDTF">2018-07-19T13:56:00Z</dcterms:modified>
  <cp:revision>2</cp:revision>
  <dc:subject/>
  <dc:title/>
</cp:coreProperties>
</file>