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8"/>
          <w:szCs w:val="16"/>
        </w:rPr>
        <w:t xml:space="preserve">oznaczenie sprawy </w:t>
      </w:r>
      <w:r>
        <w:rPr>
          <w:rFonts w:cs="Verdana" w:ascii="Verdana" w:hAnsi="Verdana"/>
          <w:b/>
          <w:i/>
          <w:sz w:val="18"/>
          <w:szCs w:val="18"/>
        </w:rPr>
        <w:t>261-23/17</w:t>
      </w:r>
      <w:r>
        <w:rPr>
          <w:rFonts w:cs="Arial" w:ascii="Verdana" w:hAnsi="Verdana"/>
          <w:sz w:val="18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INFORMACJA Z OTWARCIA OFER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Przetarg nieograniczony na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stawę, montaż, wdrożenie i konfigurację sprzętu IT i oprogramowania tworzącego nowy węzeł systemu MAK+ dla Instytutu Książki w Krakow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565"/>
        <w:gridCol w:w="1941"/>
        <w:gridCol w:w="1941"/>
        <w:gridCol w:w="1940"/>
        <w:gridCol w:w="1939"/>
        <w:gridCol w:w="1939"/>
      </w:tblGrid>
      <w:tr>
        <w:trPr>
          <w:trHeight w:val="76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Numer ofert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Nazwa (firma) i adres wykonawc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ena brutto (z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ferowany okres gwarancji Wykonawcy i rękojmi za wady (pkt XIV.1 SIWZ poz. 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ferowany okres gwarancji producentów wybranych urządzeń (p</w:t>
            </w:r>
            <w:r>
              <w:rPr>
                <w:rFonts w:cs="Verdana" w:ascii="Verdana" w:hAnsi="Verdana"/>
                <w:sz w:val="16"/>
                <w:szCs w:val="18"/>
              </w:rPr>
              <w:t>kt XIV.1 SIWZ poz. 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ferowany okres subskrypcji na oprogramowanie (</w:t>
            </w:r>
            <w:r>
              <w:rPr>
                <w:rFonts w:cs="Verdana" w:ascii="Verdana" w:hAnsi="Verdana"/>
                <w:sz w:val="16"/>
                <w:szCs w:val="18"/>
              </w:rPr>
              <w:t>zgodnie z pkt XIV.1 SIWZ poz. 5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Oferowa</w:t>
            </w:r>
            <w:r>
              <w:rPr>
                <w:sz w:val="16"/>
              </w:rPr>
              <w:t xml:space="preserve">ny </w:t>
            </w:r>
            <w:r>
              <w:rPr>
                <w:rFonts w:cs="Arial" w:ascii="Verdana" w:hAnsi="Verdana"/>
                <w:sz w:val="16"/>
                <w:szCs w:val="18"/>
              </w:rPr>
              <w:t xml:space="preserve">dodatkowy pakiet wsparcia technicznego (zgodnie z pkt XIV.1 SIWZ poz. 5) </w:t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MATIC SA ul. Puławska 300A, 02-148 Krakó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.941.52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60 miesię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60 miesię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60 miesię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W zakresie środowiska aplikacyjno-bazowego: 8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W zakresie środowiska sprzętowego oraz systemu backupu: 60 godzin</w:t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&amp;T Poland Sp. z o.o. ul. Postępu 21D, 02-676 Warszawa – lider kon sorc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&amp;T Services Sp. z o.o. ul. Postępu 21D, 02-676 Warsza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 701 0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60 miesię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60 miesię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60 miesię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W zakresie środowiska aplikacyjno-bazowego: 4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W zakresie środowiska sprzętowego oraz systemu backupu: 30 godzin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4.920.000,00 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6:00Z</dcterms:created>
  <dc:creator>IK</dc:creator>
  <dc:description/>
  <cp:keywords/>
  <dc:language>en-US</dc:language>
  <cp:lastModifiedBy>Izabela Michalska</cp:lastModifiedBy>
  <cp:lastPrinted>2018-02-12T12:03:00Z</cp:lastPrinted>
  <dcterms:modified xsi:type="dcterms:W3CDTF">2018-02-12T13:17:00Z</dcterms:modified>
  <cp:revision>3</cp:revision>
  <dc:subject/>
  <dc:title/>
</cp:coreProperties>
</file>