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P ...........................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ON.......................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ormularz oferty</w:t>
      </w:r>
    </w:p>
    <w:p>
      <w:pPr>
        <w:pStyle w:val="Bezodstpw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na: </w:t>
      </w:r>
      <w:r>
        <w:rPr>
          <w:rFonts w:cs="Verdana" w:ascii="Verdana" w:hAnsi="Verdana"/>
          <w:sz w:val="18"/>
          <w:szCs w:val="18"/>
        </w:rPr>
        <w:t>przygotowanie Gali wręczenia Nagrody Transatlantyk w Krakowie</w:t>
      </w:r>
    </w:p>
    <w:p>
      <w:pPr>
        <w:pStyle w:val="Bezodstpw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Składam(y) ofertę wykonania przedmiotu zamówienia w następującym zakresie i na następujących warunkach cenowych: cena brutto za wykonanie przedmiotu zamówienia ……………… złotych (słownie: ………………………), w tym netto ………………… złotych (słownie: …………………) i podatek VAT według właściwej stawk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cs="Arial" w:ascii="Verdana" w:hAnsi="Verdana"/>
          <w:bCs/>
          <w:sz w:val="18"/>
          <w:szCs w:val="18"/>
        </w:rPr>
        <w:t>Cena brutto podana w pkt 1 stanowi cenę ryczałtową i obejmuje wszelkie koszty, które mogą wyniknąć w związku z wykonaniem zamówienia zgodnie z warunkami określonym w Zapytaniu ofertowym, w tym w Opisie przedmiotu zamówienia i umow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świadczam(y), że oferta spełnia wymagania określone przez Zamawiającego w ww. zapytaniu ofertowym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Oświadczam(y), że </w:t>
      </w:r>
      <w:r>
        <w:rPr>
          <w:rFonts w:cs="Verdana" w:ascii="Verdana" w:hAnsi="Verdana"/>
          <w:sz w:val="18"/>
          <w:szCs w:val="18"/>
        </w:rPr>
        <w:t>spełniam(y) warunki udziału w postępowaniu, na potwierdzenie czego przedstawiamy następujące informacje: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(y) doświadczenie w wykonaniu następujących usług odpowiadających treści warunku udziału w postępowaniu określonego w pkt 6.2.1 Zapytania ofertowego (ZO):</w:t>
      </w:r>
    </w:p>
    <w:tbl>
      <w:tblPr>
        <w:tblW w:w="8221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842"/>
        <w:gridCol w:w="226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Termin wykonania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zwa wydarzenia i zakres usługi (przedmiot usługi), zgodnie z pkt 6.2.1 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artość wykonanej/wykonywanej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ane kontaktowe podmiotu na rzecz którego usługa została wykonana (siedziba, telefon kontaktowy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60"/>
        <w:contextualSpacing/>
        <w:jc w:val="both"/>
        <w:rPr/>
      </w:pPr>
      <w:r>
        <w:rPr/>
        <w:t>dysponujemy lub będziemy dysponować następującymi osobami, posiadającymi kwalifikacje odpowiadające treści warunku udziału w postepowaniu określonego w pkt 6.2.2. Zapytania ofertowego, które zostaną przez nas skierowane do udziału w realizacji zamówienia:</w:t>
      </w:r>
    </w:p>
    <w:tbl>
      <w:tblPr>
        <w:tblW w:w="8221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842"/>
        <w:gridCol w:w="226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Posiadane doświadczenie, zgodnie z pkt 6.2.2. ZO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wskazać konkretnie zrealizowane zadania, ich nazwy, terminy, nadawców telewizyj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np. wykonawca osobiście, umowa o pracę, zlecenie, umowa o dzieło itp.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ży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enarzy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apoznałem(liśmy) się z zapytaniem ofertowym i nie wnosimy do niego żadnych zastrzeż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ę(jemy) się do wykonania przedmiotu zamówienia w terminie wskazanym w zapytaniu ofert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cs="Arial" w:ascii="Verdana" w:hAnsi="Verdana"/>
          <w:sz w:val="18"/>
          <w:szCs w:val="18"/>
        </w:rPr>
        <w:t>Oświadczam(y), że jestem(śmy) związani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obowiązuję(emy) się, w przypadku wyboru niniejszej oferty, do zawarcia umowy zgodnej z niniejszą ofertą na warunkach określonych w zapytaniu ofertowym i ofercie, w miejscu i terminie wyznaczonym przez Zamawiającego.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(Y)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y/osób uprawnionych do reprezentowania Wykonawcy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6150</wp:posOffset>
              </wp:positionH>
              <wp:positionV relativeFrom="page">
                <wp:posOffset>666369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5pt;margin-top:524.7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30z0">
    <w:name w:val="WW8Num30z0"/>
    <w:qFormat/>
    <w:rPr>
      <w:b w:val="false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1">
    <w:name w:val="List 2"/>
    <w:basedOn w:val="Normal"/>
    <w:pPr>
      <w:ind w:left="360" w:hanging="360"/>
    </w:pPr>
    <w:rPr>
      <w:sz w:val="20"/>
      <w:szCs w:val="20"/>
    </w:rPr>
  </w:style>
  <w:style w:type="paragraph" w:styleId="Lista31">
    <w:name w:val="Lista 31"/>
    <w:basedOn w:val="Normal"/>
    <w:qFormat/>
    <w:pPr>
      <w:ind w:left="72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17:00Z</dcterms:created>
  <dc:creator>Jakub Michalski</dc:creator>
  <dc:description/>
  <dc:language>en-US</dc:language>
  <cp:lastModifiedBy>Jakub Michalski</cp:lastModifiedBy>
  <cp:lastPrinted>2016-10-28T15:20:00Z</cp:lastPrinted>
  <dcterms:modified xsi:type="dcterms:W3CDTF">2017-05-17T14:17:00Z</dcterms:modified>
  <cp:revision>3</cp:revision>
  <dc:subject/>
  <dc:title/>
</cp:coreProperties>
</file>