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Druk i dostawę czasopism dla Instytutu Książki w Krakowie. 261-11/16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5. OFERUJEMY wykonanie przedmiotu zamówienia za cenę brutto: _________________ złotych (słownie: ____________________________________________ złotych ……/100), zgodnie z załączonym do oferty Formularzem cenowym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6. OŚWIADCZAMY, że miejscem realizacji przedmiotu zamówienia w zakresie produkcji drukarskiej i introligatorskiej jest ……………………………………………… (adres – miejscowość, kod pocztowy, ulica, numer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7. OŚWIADCZAMY, że dla zakładu, o którym mowa w pkt 6  POSIADAMY / NIE POSIADAMY * aktualny i wdrożony system zarządzania jakością, zgodny z normą ISO EN 9001:2008 lub równoważną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8. OŚWIADCZAMY, że dla zakładu, o którym mowa w pkt 6 POSIADAMY / NIE POSIADAMY * aktualny tj. nie starszy niż 1 miesiąc przed upływem terminu składania ofert, raport ze standaryzacji procesu drukowania na wszystkich etapach reprodukcji poligraficznej zgodnie z międzynarodową normą ISO 12647:2013 lub równoważną oraz Standardami Przemysłowymi ECI i FOGRA lub równoważnym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9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0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11.  ZAMÓWIENIE ZREALIZUJEMY sami*/przy udziale podwykonawców w następującym zakresie*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2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3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4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eastAsia="Optima" w:cs="Verdana"/>
          <w:sz w:val="18"/>
          <w:szCs w:val="20"/>
        </w:rPr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ałącznik nr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Druk i dostawa </w:t>
      </w:r>
      <w:r>
        <w:rPr>
          <w:rFonts w:cs="Verdana" w:ascii="Verdana" w:hAnsi="Verdana"/>
          <w:b/>
          <w:bCs/>
          <w:kern w:val="2"/>
          <w:sz w:val="18"/>
          <w:szCs w:val="20"/>
        </w:rPr>
        <w:t xml:space="preserve">czasopism </w:t>
      </w:r>
      <w:r>
        <w:rPr>
          <w:rFonts w:cs="Verdana" w:ascii="Verdana" w:hAnsi="Verdana"/>
          <w:b/>
          <w:bCs/>
          <w:sz w:val="18"/>
          <w:szCs w:val="20"/>
        </w:rPr>
        <w:t>dla Instytutu Książki w Krakowie, postępowanie 261-11/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3"/>
        <w:gridCol w:w="1453"/>
        <w:gridCol w:w="1276"/>
        <w:gridCol w:w="1276"/>
        <w:gridCol w:w="1378"/>
        <w:gridCol w:w="1134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L.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Parametry techniczne czasopis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Jednostkowa cena netto za wykonanie arkusza drukarskiego przy zakładanym nakładzie minimalnym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Jednostkowa cena netto za wykonanie arkusza drukarskiego przy zakładanym nakładzie maksymalnym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Wartość netto wydania jednego  numeru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(zł)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Ilość numerów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Wartość netto wydania  wszystkich numerów czasopisma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Cena brutto wydania  wszystkich numerów czasopisma w okresie obowiązywania umowy (zł)*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8</w:t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Miesięcznik DIALOG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1150 egz.; maksymalny 1600 egz.; minimalny 800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240 stron, 15 arkuszy druk. Format: 155x2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Miesięcznik DIALOG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1150 egz.; maksymalny 1600 egz.; minimalny 800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- n</w:t>
            </w:r>
            <w:r>
              <w:rPr>
                <w:rFonts w:cs="Tahoma" w:ascii="Verdana" w:hAnsi="Verdana"/>
                <w:sz w:val="18"/>
                <w:szCs w:val="18"/>
              </w:rPr>
              <w:t>umer podwójny 368 stron – 23 ark. d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miesięcznik LITERATURA NA ŚWIECIE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1400 egz. ; maksymalny 1800 egz. ; minimalny 1000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. 432 stron, 27 arkuszy drukarskich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0x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E KSIĄŻKI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1450 egz. ; maksymalny 2000 egz. ; minimalny 1000 egz. Typowa objętość: 104+ 16 stron wkładka, 15 arkuszy drukarskich,  Format: 208x2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E KSIĄŻKI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1450 egz. ; maksymalny 2000 egz. ; minimalny 1000 egz. 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– numer podwójn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160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+ 16 stron wkładka,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2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rkuszy drukarskich Format: 208x2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WÓRCZOŚĆ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700 egz. ; maksymalny 1000 egz.; minimalny 400 egz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192 strony, 12 arkuszy druka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WÓRCZOŚĆ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700 egz. ; maksymalny 1000 egz.; minimalny 400 egz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– numer podwójn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288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stron, 1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8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rkuszy druka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AJA POLSZA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 średni 300 egz. ; maksymalny 600 egz.; minimalny 2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88 stron, 11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00x2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AJA POLSZA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 średni 300 egz. ; maksymalny 600 egz.; minimalny 200 eg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ypowa objętość – numer podwójny: 136 stron, 17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00x2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tygodnik RUCH MUZYCZ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950 egz. ; maksymalny 1300 egz.; minimalny 6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104 strony +24 str Repertuar, 16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31x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tygodnik RUCH MUZYCZNY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950 egz. ; maksymalny 1300 egz.; minimalny 6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160 strony +24 str Repertuar, 23 arkuszy drukarski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EATR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 średni 1000 egz. ; maksymalny 1400 egz.; minimalny 6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88 stron, 11 arkuszy 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EATR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 średni 1000 egz. ; maksymalny 1400 egz.; minimalny 600 eg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ypowa objętość – numer podwójny: 144 stron, 18 arkuszy 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wartalnik Notatnik Teatr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600 egz. ; maksymalny 900 egz.; minimalny 300 egz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 240 stron, 15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40, szycie nićmi 50 egz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wartalnik Teatr Lal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600 egz. ; maksymalny 900 egz.; minimalny 300 eg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ypowa objętość 72 strony + 16 stron wkładka, 11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ena oferty brutto </w:t>
            </w:r>
            <w:r>
              <w:rPr>
                <w:rFonts w:cs="Tahoma" w:ascii="Verdana" w:hAnsi="Verdana"/>
                <w:sz w:val="18"/>
                <w:szCs w:val="18"/>
              </w:rPr>
              <w:t>(suma wartości w kol. 8 we wszystkich pozycj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</w:rPr>
        <w:t>Cena oferty brutto: ………………………………………………… złotych (słownie: ………………………………………… zł …/100)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- Przy założeniu średniego nakładu i typowej objętości. Stanowi ona iloczyn ceny za arkusz drukarski dla średniego nakładu (obliczanej zgodnie z zasadami wskazanymi w opisie przedmiotu zamówienia) x ilość arkuszy drukarskich przy typowej objętości x średni nakład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- Wartość netto wydania  wszystkich numerów czasopisma w okresie obowiązywania umowy + wyliczony w oparciu o prawidłową stawkę podatek od towarów i usług VAT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eastAsia="Optima" w:cs="Verdana"/>
          <w:sz w:val="18"/>
          <w:szCs w:val="20"/>
        </w:rPr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4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>pn. …………………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5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>pn. …………………………………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      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uk i dostawę czasopism dla Instytutu Książki w Krakowie. 261-11/16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usług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3.b.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701"/>
        <w:gridCol w:w="3717"/>
        <w:gridCol w:w="2051"/>
      </w:tblGrid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>(opisać na czym polegało świadczenie usługi</w:t>
            </w:r>
            <w:r>
              <w:rPr>
                <w:rFonts w:cs="Tahoma" w:ascii="Verdana" w:hAnsi="Verdana"/>
                <w:bCs/>
                <w:sz w:val="16"/>
                <w:szCs w:val="18"/>
                <w:lang w:val="pl-PL"/>
              </w:rPr>
              <w:t>, stosownie do treści warunku określonej w pkt V.3.b SIWZ</w:t>
            </w: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Okres realizacji usług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pis usługi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pis usługi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7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uk i dostawę czasopism dla Instytutu Książki w Krakowie. 261-11/16</w:t>
      </w:r>
    </w:p>
    <w:p>
      <w:pPr>
        <w:pStyle w:val="Normal"/>
        <w:spacing w:before="0" w:after="60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narzędzi, wyposażenia zakładu lub urządzeń technicznych dostępnych wykonawcy w celu wykonania zamówienia publicznego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3.a</w:t>
      </w:r>
      <w:r>
        <w:rPr/>
        <w:t xml:space="preserve"> SIWZ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1607"/>
        <w:gridCol w:w="3827"/>
        <w:gridCol w:w="1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odzaj urząd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Nazwa producenta,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arametry techniczne (zgodnie z pkt V.3.a SIWZ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odstawa dysponowania urządzenie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  <w:t>(np. własność, najem, dzierżawa, leasing, inne)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ostaną Wykonawcy udostępnione przez inne podmioty zgodnie z</w:t>
      </w:r>
      <w:r>
        <w:rPr/>
        <w:t xml:space="preserve"> </w:t>
      </w:r>
      <w:r>
        <w:rPr>
          <w:rFonts w:cs="Verdana" w:ascii="Verdana" w:hAnsi="Verdana"/>
          <w:sz w:val="18"/>
          <w:szCs w:val="20"/>
        </w:rPr>
        <w:t>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8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uk i dostawę czasopism dla Instytutu Książki w Krakowie. 261-11/16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*;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50z2">
    <w:name w:val="WW8Num50z2"/>
    <w:qFormat/>
    <w:rPr/>
  </w:style>
  <w:style w:type="character" w:styleId="WW8Num57z0">
    <w:name w:val="WW8Num57z0"/>
    <w:qFormat/>
    <w:rPr>
      <w:rFonts w:ascii="Georgia" w:hAnsi="Georgia" w:eastAsia="Calibri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6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7:00Z</dcterms:created>
  <dc:creator>Otwarte</dc:creator>
  <dc:description/>
  <dc:language>en-US</dc:language>
  <cp:lastModifiedBy>Jakub Michalski</cp:lastModifiedBy>
  <cp:lastPrinted>2016-10-28T10:25:00Z</cp:lastPrinted>
  <dcterms:modified xsi:type="dcterms:W3CDTF">2016-11-29T12:37:00Z</dcterms:modified>
  <cp:revision>2</cp:revision>
  <dc:subject/>
  <dc:title/>
</cp:coreProperties>
</file>