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świadczenie usług hotelarskich w związku ze Światowym Kongresem Tłumaczy Literatury Polskiej, Kraków 2017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/>
      </w:pPr>
      <w:r>
        <w:rPr/>
        <w:t>Składam(y) ofertę wykonania przedmiotu zamówienia w następującym zakresie i na następujących warunkach cenowych: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956"/>
        <w:gridCol w:w="1956"/>
        <w:gridCol w:w="1956"/>
        <w:gridCol w:w="1956"/>
      </w:tblGrid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 xml:space="preserve">Hotel 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i/>
                <w:i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azwa i adre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 xml:space="preserve">Informacje na temat hotelu </w:t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a potwierdzenie spełniania wymagań określonych w pkt 6.2. Z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Podstawa dysponowania hotelem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i/>
                <w:i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p. hotel prowadzony przez Wykonawcę, dysponowanie na podstawie porozumienia Wykonawcy z innym podmiotem prowadzącym hote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Cena jednostkowa brutto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(zł)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i/>
                <w:i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cena za nocleg w jednym pokoju za jedną dobę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21"/>
                <w:lang w:eastAsia="ar-SA"/>
              </w:rPr>
            </w:pPr>
            <w:r>
              <w:rPr>
                <w:rFonts w:cs="Verdana" w:ascii="Verdana" w:hAnsi="Verdana"/>
                <w:sz w:val="18"/>
                <w:szCs w:val="21"/>
                <w:lang w:eastAsia="ar-SA"/>
              </w:rPr>
              <w:t>Oferowana ilość pokojów</w:t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21"/>
                <w:lang w:eastAsia="ar-SA"/>
              </w:rPr>
              <w:t>(nie mniej niż 10 w jednym hotel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6"/>
                <w:szCs w:val="21"/>
                <w:lang w:eastAsia="ar-SA"/>
              </w:rPr>
            </w:pPr>
            <w:r>
              <w:rPr>
                <w:rFonts w:cs="Verdana" w:ascii="Verdana" w:hAnsi="Verdana"/>
                <w:sz w:val="16"/>
                <w:szCs w:val="21"/>
                <w:lang w:eastAsia="ar-SA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eny jednostkowe brutto podane w tabeli w pkt 1 stanowią ceny ryczałtowe i obejmują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21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3:00Z</dcterms:created>
  <dc:creator>Jakub Michalski</dc:creator>
  <dc:description/>
  <dc:language>en-US</dc:language>
  <cp:lastModifiedBy>Jakub Michalski</cp:lastModifiedBy>
  <cp:lastPrinted>2016-10-28T15:21:00Z</cp:lastPrinted>
  <dcterms:modified xsi:type="dcterms:W3CDTF">2016-10-28T13:23:00Z</dcterms:modified>
  <cp:revision>3</cp:revision>
  <dc:subject/>
  <dc:title/>
</cp:coreProperties>
</file>