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Verdana" w:ascii="Verdana" w:hAnsi="Verdana"/>
          <w:sz w:val="16"/>
          <w:szCs w:val="16"/>
        </w:rPr>
        <w:t>Załącznik nr 6 do SIWZ – aktualizacja 01.12.2014 r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  <w:t>Druk i dostawa czasopisma „Nowaja Polsza” dla Instytutu Książki, jego kolportaż i promocja na terenie Federacji Rosyjskiej. Postępowanie 261-10/14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kern w:val="2"/>
          <w:sz w:val="16"/>
          <w:szCs w:val="16"/>
        </w:rPr>
      </w:pPr>
      <w:r>
        <w:rPr>
          <w:rFonts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cenowy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42"/>
        <w:gridCol w:w="1329"/>
        <w:gridCol w:w="827"/>
        <w:gridCol w:w="1364"/>
        <w:gridCol w:w="1070"/>
        <w:gridCol w:w="1521"/>
      </w:tblGrid>
      <w:tr>
        <w:trPr>
          <w:trHeight w:val="8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wyce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jednostkowa netto (z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3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wka podatku VAT (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jednostkowa brutto (zł)</w:t>
            </w:r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3 x (1+kol.4)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jednost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łączna brutto (zł)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5 x kol. 6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k jednego egzemplarza pojedynczego numeru miesięcznika „Nowaja Polsza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wóz czasopism z drukarni dla jednego numeru pojedyncze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i pocztowe dla jednego numeru pojedyncze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szty administracyjne dla jednego numeru pojedynczego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ruk jednego egzemplarza podwójnego numeru miesięcznika „Nowaja Polsza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i pocztowe dla jednego numeru podwójne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wóz czasopism z drukarni dla jednego numeru podwójne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szty administracyjne dla jednego numeru podwójne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oferty brut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YSTKIE CENY NALEŻY PODAĆ W ZŁOTYCH POLSKICH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oferty brutto: ………………………………………………… zł (słownie: ………………………………………… zł …/100).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nia ………………… 20……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46:00Z</dcterms:created>
  <dc:creator>Jakub Michalski</dc:creator>
  <dc:description/>
  <dc:language>en-US</dc:language>
  <cp:lastModifiedBy>Jakub Michalski</cp:lastModifiedBy>
  <dcterms:modified xsi:type="dcterms:W3CDTF">2014-12-01T17:46:00Z</dcterms:modified>
  <cp:revision>2</cp:revision>
  <dc:subject/>
  <dc:title/>
</cp:coreProperties>
</file>